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OGA ZA UPORABO OZ. NAJEM ŠPORTNIH OBJEKTOV ROGAT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160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/KLUB/SKUPINA/POSAMEZNI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oz. ime in priimek, naslo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I OBJEK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N RAB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ENI TERMIN (dan in ura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UPORA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LAČNIK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čen naziv, naslov, davčna številka/ID za DDV, davčni zavezanec (da/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A OSEBA UPORABNIKA OZ. PREDSTAVNIK za urejanje operativnih vprašanj (ime in priimek, gsm, elektronski naslov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GOVORNA OSEBA UPORABNIKA OZ. NAJEMNIKA (ime in priimek, gs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ima uporabnik več sekcij, je potrebno izpolniti vlogo za vsako sekcijo poseb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d podpisom pogodbe za uporabo oz. najem športnih objektov se bodo termini usklajevali na podlagi podane vloge, v skladu s Pravilnikom o uporabi in oddajanju športne dvorane in drugih športnih objektov v Občini Rogatec (Uradni list RS, št. 44/0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ter podpis odgovorne osebe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mericana XBd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ahoma" w:hAnsi="Tahoma" w:cs="Tahoma"/>
        <w:sz w:val="20"/>
        <w:szCs w:val="20"/>
      </w:rPr>
    </w:pPr>
    <w:r>
      <w:rPr>
        <w:rFonts w:cs="Tahoma"/>
      </w:rPr>
    </w:r>
  </w:p>
  <w:p>
    <w:pPr>
      <w:pStyle w:val="Footer"/>
      <w:ind w:right="360" w:hanging="0"/>
      <w:jc w:val="right"/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280"/>
    </w:tblGrid>
    <w:tr>
      <w:trPr>
        <w:trHeight w:val="1000" w:hRule="atLeast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51130</wp:posOffset>
                </wp:positionV>
                <wp:extent cx="380365" cy="440690"/>
                <wp:effectExtent l="0" t="0" r="0" b="0"/>
                <wp:wrapNone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mericana XBd BT;Times New Roman" w:hAnsi="Americana XBd BT;Times New Roman" w:cs="Americana XBd BT;Times New Roman"/>
              <w:b/>
              <w:b/>
              <w:sz w:val="22"/>
              <w:szCs w:val="22"/>
            </w:rPr>
          </w:pPr>
          <w:r>
            <w:rPr>
              <w:rFonts w:cs="Americana XBd BT;Times New Roman" w:ascii="Americana XBd BT;Times New Roman" w:hAnsi="Americana XBd BT;Times New Roman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VOD ZA KULTURO, TURIZEM IN RAZVOJ ROGATEC</w:t>
          </w:r>
        </w:p>
        <w:p>
          <w:pPr>
            <w:pStyle w:val="Head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ind w:right="286" w:hanging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t k ribniku 6, 3252 Rogatec, tel. 03 / 818 62 00, fax  03 / 818 62 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8:00Z</dcterms:created>
  <dc:creator>maja</dc:creator>
  <dc:description/>
  <cp:keywords/>
  <dc:language>en-US</dc:language>
  <cp:lastModifiedBy>Maja</cp:lastModifiedBy>
  <dcterms:modified xsi:type="dcterms:W3CDTF">2017-07-21T06:28:00Z</dcterms:modified>
  <cp:revision>4</cp:revision>
  <dc:subject/>
  <dc:title>VLOGA ZA UPORABO OZ</dc:title>
</cp:coreProperties>
</file>